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零年代漂亮作精 小说我是那个八零年代的小城小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八零年代，我的小城里有一个说法，那就是“漂亮作精”。这个词汇用来形容那些打扮得体、举止优雅的姑娘们。他们总是穿着时髦的衣服，头发梳得整整齐齐，每个动作都显得那么自然而然。</w:t>
      </w:r>
      <w:r>
        <w:rPr>
          <w:sz w:val="32"/>
          <w:szCs w:val="32"/>
        </w:rPr>
        <w:t>&lt;/p&gt;&lt;p&gt;&lt;img src="/static-img/4vYhQoc1KEFcZqW6cuaUssj-tKW5VKI5LthuY9TMvKtHC4GszLfzHx6cHo2lFWlg.jpg"&gt;&lt;/p&gt;&lt;p&gt;</w:t>
      </w:r>
      <w:r>
        <w:rPr>
          <w:sz w:val="32"/>
          <w:szCs w:val="32"/>
        </w:rPr>
        <w:t>我小时候就对这些女孩充满了向往。每当周末，我都会跟着妈妈去市中心逛街，看她们如何轻松地驾驭着裙摆，在人群中跳跃。我也会尝试模仿她们的步伐，但总是有些僵硬，不像她们那样自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要变成那个八零年代的小城小美人。我开始勤奋学习，希望能够读书多一点，让自己更加文明礼貌。同时，我也开始注意自己的外表，从简单的短发变成了长长的马尾辫，还学会了做简单的化妆技巧。</w:t>
      </w:r>
      <w:r>
        <w:rPr>
          <w:sz w:val="32"/>
          <w:szCs w:val="32"/>
        </w:rPr>
        <w:t>&lt;/p&gt;&lt;p&gt;&lt;img src="/static-img/HAx69DbVVKIETIxcnQ6Lu8j-tKW5VKI5LthuY9TMvKszvyLWf9VNr3t0mrkOwaXB_g3skZ9UlrgXSR5KxYO56tYX0AgM_O-eqFFaHiHi-8LP-Mec6HlgG_mqNr16uzHeCxkuSrdVT9ElwKPlsd2_zMeKDPXJLbXt1IAVlIrNbzmhc-Bf4DJY3Rqle1uuW9cZgZfXJFWzvaGhl1WDX3OCiA.jpg"&gt;&lt;/p&gt;&lt;p&gt;</w:t>
      </w:r>
      <w:r>
        <w:rPr>
          <w:sz w:val="32"/>
          <w:szCs w:val="32"/>
        </w:rPr>
        <w:t>随着时间的推移，我真的变得越来越像那个传说中的“漂亮作精”。我不仅学到了很多知识，而且还学会了如何在社交场合中保持风度。在学校里，我成了同学们眼中的榜样，他们都羡慕我的美丽和才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最重要的是，这段经历教会了我一个宝贵的人生课题：真正的魅力不仅仅来自外表，而是来源于内心深处的一份自信和善良。当你从内而外散发出光芒时，即使是在繁忙喧嚣的大都市，也能让人一眼就看到你的独特之处。</w:t>
      </w:r>
      <w:r>
        <w:rPr>
          <w:sz w:val="32"/>
          <w:szCs w:val="32"/>
        </w:rPr>
        <w:t>&lt;/p&gt;&lt;p&gt;&lt;img src="/static-img/warPEwRCcmPKTl1Wk9FNPsj-tKW5VKI5LthuY9TMvKszvyLWf9VNr3t0mrkOwaXB_g3skZ9UlrgXSR5KxYO56tYX0AgM_O-eqFFaHiHi-8LP-Mec6HlgG_mqNr16uzHeCxkuSrdVT9ElwKPlsd2_zMeKDPXJLbXt1IAVlIrNbzmhc-Bf4DJY3Rqle1uuW9cZgZfXJFWzvaGhl1WDX3OCiA.jpg"&gt;&lt;/p&gt;&lt;p&gt;</w:t>
      </w:r>
      <w:r>
        <w:rPr>
          <w:sz w:val="32"/>
          <w:szCs w:val="32"/>
        </w:rPr>
        <w:t>所以，当有人问起那个时代的小城里的“漂亮作精”是什么样的时，我可以骄傲地说，那是我曾经努力成为的一个角色。而现在，无论走到哪里，只要我心存真诚，就足以让世界为之倾倒。</w:t>
      </w:r>
      <w:r>
        <w:rPr>
          <w:sz w:val="32"/>
          <w:szCs w:val="32"/>
        </w:rPr>
        <w:t>&lt;/p&gt;&lt;p&gt;&lt;a href = "/doc/759319-</w:t>
      </w:r>
      <w:r>
        <w:rPr>
          <w:sz w:val="32"/>
          <w:szCs w:val="32"/>
        </w:rPr>
        <w:t>八零年代漂亮作精 小说我是那个八零年代的小城小美人</w:t>
      </w:r>
      <w:r>
        <w:rPr>
          <w:sz w:val="32"/>
          <w:szCs w:val="32"/>
        </w:rPr>
        <w:t>.doc" rel="alternate" download="759319-</w:t>
      </w:r>
      <w:r>
        <w:rPr>
          <w:sz w:val="32"/>
          <w:szCs w:val="32"/>
        </w:rPr>
        <w:t>八零年代漂亮作精 小说我是那个八零年代的小城小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